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8" w:right="360" w:gutter="0" w:header="0" w:top="562" w:footer="0" w:bottom="284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Heading5"/>
        <w:keepNext w:val="false"/>
        <w:widowControl w:val="false"/>
        <w:numPr>
          <w:ilvl w:val="0"/>
          <w:numId w:val="0"/>
        </w:numPr>
        <w:spacing w:lineRule="auto" w:line="720"/>
        <w:ind w:left="59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905</wp:posOffset>
                </wp:positionV>
                <wp:extent cx="7419975" cy="10229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10229760"/>
                        </a:xfrm>
                        <a:custGeom>
                          <a:avLst/>
                          <a:gdLst>
                            <a:gd name="textAreaLeft" fmla="*/ 7200 w 4206600"/>
                            <a:gd name="textAreaRight" fmla="*/ 4199400 w 4206600"/>
                            <a:gd name="textAreaTop" fmla="*/ 7200 h 5799600"/>
                            <a:gd name="textAreaBottom" fmla="*/ 5792400 h 5799600"/>
                          </a:gdLst>
                          <a:ahLst/>
                          <a:rect l="textAreaLeft" t="textAreaTop" r="textAreaRight" b="textAreaBottom"/>
                          <a:pathLst>
                            <a:path w="21600" h="29779">
                              <a:moveTo>
                                <a:pt x="129" y="0"/>
                              </a:moveTo>
                              <a:arcTo wR="129" hR="129" stAng="16200000" swAng="-5400000"/>
                              <a:lnTo>
                                <a:pt x="0" y="29650"/>
                              </a:lnTo>
                              <a:arcTo wR="129" hR="129" stAng="10800000" swAng="-5400000"/>
                              <a:lnTo>
                                <a:pt x="21471" y="29779"/>
                              </a:lnTo>
                              <a:arcTo wR="129" hR="129" stAng="5400000" swAng="-5400000"/>
                              <a:lnTo>
                                <a:pt x="21600" y="129"/>
                              </a:lnTo>
                              <a:arcTo wR="129" hR="1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دیف</w:t>
                              <w:t>نیمسال تحصیلی</w:t>
                              <w:t>سال تحصیلی</w:t>
                              <w:t>نام درس</w:t>
                              <w:t>تعداد واحد</w:t>
                              <w:t>مقطع تحصیلی</w:t>
                              <w:t>جمع امتیاز کمیت تدریس</w:t>
                              <w:t>حاصل ضرب کیفیت تدریس در  تعداد واح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ول</w:t>
                              <w:t>دو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کاردانی</w:t>
                              <w:t>کارشناسی</w:t>
                              <w:t>تحصیلات تکمیل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0.15pt;width:584.2pt;height:80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دیف</w:t>
                        <w:t>نیمسال تحصیلی</w:t>
                        <w:t>سال تحصیلی</w:t>
                        <w:t>نام درس</w:t>
                        <w:t>تعداد واحد</w:t>
                        <w:t>مقطع تحصیلی</w:t>
                        <w:t>جمع امتیاز کمیت تدریس</w:t>
                        <w:t>حاصل ضرب کیفیت تدریس در  تعداد واح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ول</w:t>
                        <w:t>دو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کاردانی</w:t>
                        <w:t>کارشناسی</w:t>
                        <w:t>تحصیلات تکمیل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548005</wp:posOffset>
                </wp:positionV>
                <wp:extent cx="2077720" cy="295910"/>
                <wp:effectExtent l="0" t="0" r="1270" b="63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جناب آقا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395.25pt;margin-top:43.15pt;width:163.55pt;height:2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جناب آقای: </w:t>
                      </w:r>
                    </w:p>
                  </w:txbxContent>
                </v:textbox>
                <v:fill o:detectmouseclick="t" color2="#76767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119380</wp:posOffset>
            </wp:positionV>
            <wp:extent cx="762000" cy="7810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230</wp:posOffset>
                </wp:positionH>
                <wp:positionV relativeFrom="paragraph">
                  <wp:posOffset>109855</wp:posOffset>
                </wp:positionV>
                <wp:extent cx="3943350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99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ئ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2.5pt;mso-wrap-distance-left:9.05pt;mso-wrap-distance-right:9.05pt;mso-wrap-distance-top:0pt;mso-wrap-distance-bottom:0pt;margin-top:8.65pt;mso-position-vertical-relative:text;margin-left:104.9pt;mso-position-horizontal-relative:text">
                <v:fill type="gradient" angle="-90" focus="50%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ی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ي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ئ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360" w:gutter="0" w:header="0" w:top="562" w:footer="0" w:bottom="284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Heading5"/>
        <w:numPr>
          <w:ilvl w:val="0"/>
          <w:numId w:val="0"/>
        </w:numPr>
        <w:ind w:left="0" w:right="0" w:hanging="0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905</wp:posOffset>
                </wp:positionV>
                <wp:extent cx="7381875" cy="10229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229760"/>
                        </a:xfrm>
                        <a:custGeom>
                          <a:avLst/>
                          <a:gdLst>
                            <a:gd name="textAreaLeft" fmla="*/ 7200 w 4185000"/>
                            <a:gd name="textAreaRight" fmla="*/ 4177800 w 4185000"/>
                            <a:gd name="textAreaTop" fmla="*/ 7200 h 5799600"/>
                            <a:gd name="textAreaBottom" fmla="*/ 5792400 h 5799600"/>
                          </a:gdLst>
                          <a:ahLst/>
                          <a:rect l="textAreaLeft" t="textAreaTop" r="textAreaRight" b="textAreaBottom"/>
                          <a:pathLst>
                            <a:path w="21600" h="29933">
                              <a:moveTo>
                                <a:pt x="129" y="0"/>
                              </a:moveTo>
                              <a:arcTo wR="129" hR="129" stAng="16200000" swAng="-5400000"/>
                              <a:lnTo>
                                <a:pt x="0" y="29804"/>
                              </a:lnTo>
                              <a:arcTo wR="129" hR="129" stAng="10800000" swAng="-5400000"/>
                              <a:lnTo>
                                <a:pt x="21471" y="29933"/>
                              </a:lnTo>
                              <a:arcTo wR="129" hR="129" stAng="5400000" swAng="-5400000"/>
                              <a:lnTo>
                                <a:pt x="21600" y="129"/>
                              </a:lnTo>
                              <a:arcTo wR="129" hR="1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دیف</w:t>
                              <w:t>نیمسال تحصیلی</w:t>
                              <w:t>سال تحصیلی</w:t>
                              <w:t>نام درس</w:t>
                              <w:t>تعداد واحد</w:t>
                              <w:t>مقطع تحصیلی</w:t>
                              <w:t>جمع امتیاز کمیت تدریس</w:t>
                              <w:t>حاصل ضرب کیفیت تدریس در  تعداد واح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ول</w:t>
                              <w:t>دو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کاردانی</w:t>
                              <w:t>کارشناسی</w:t>
                              <w:t>تحصیلات تکمیل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0.15pt;width:581.2pt;height:80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دیف</w:t>
                        <w:t>نیمسال تحصیلی</w:t>
                        <w:t>سال تحصیلی</w:t>
                        <w:t>نام درس</w:t>
                        <w:t>تعداد واحد</w:t>
                        <w:t>مقطع تحصیلی</w:t>
                        <w:t>جمع امتیاز کمیت تدریس</w:t>
                        <w:t>حاصل ضرب کیفیت تدریس در  تعداد واح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ول</w:t>
                        <w:t>دو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کاردانی</w:t>
                        <w:t>کارشناسی</w:t>
                        <w:t>تحصیلات تکمیل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495300</wp:posOffset>
                </wp:positionV>
                <wp:extent cx="2077720" cy="295910"/>
                <wp:effectExtent l="0" t="0" r="1270" b="63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جناب آقا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408pt;margin-top:39pt;width:163.55pt;height:2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جناب آقای: </w:t>
                      </w:r>
                    </w:p>
                  </w:txbxContent>
                </v:textbox>
                <v:fill o:detectmouseclick="t" color2="#76767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95885</wp:posOffset>
            </wp:positionV>
            <wp:extent cx="762000" cy="7810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109855</wp:posOffset>
                </wp:positionV>
                <wp:extent cx="3943350" cy="412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99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ئ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2.5pt;mso-wrap-distance-left:9.05pt;mso-wrap-distance-right:9.05pt;mso-wrap-distance-top:0pt;mso-wrap-distance-bottom:0pt;margin-top:8.65pt;mso-position-vertical-relative:text;margin-left:104.9pt;mso-position-horizontal-relative:text">
                <v:fill type="gradient" angle="-90" focus="50%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ی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ي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ئ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360" w:gutter="0" w:header="0" w:top="562" w:footer="0" w:bottom="284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Heading5"/>
        <w:numPr>
          <w:ilvl w:val="0"/>
          <w:numId w:val="0"/>
        </w:numPr>
        <w:ind w:left="0" w:right="0" w:hanging="0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905</wp:posOffset>
                </wp:positionV>
                <wp:extent cx="7381875" cy="10229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229760"/>
                        </a:xfrm>
                        <a:custGeom>
                          <a:avLst/>
                          <a:gdLst>
                            <a:gd name="textAreaLeft" fmla="*/ 7200 w 4185000"/>
                            <a:gd name="textAreaRight" fmla="*/ 4177800 w 4185000"/>
                            <a:gd name="textAreaTop" fmla="*/ 7200 h 5799600"/>
                            <a:gd name="textAreaBottom" fmla="*/ 5792400 h 5799600"/>
                          </a:gdLst>
                          <a:ahLst/>
                          <a:rect l="textAreaLeft" t="textAreaTop" r="textAreaRight" b="textAreaBottom"/>
                          <a:pathLst>
                            <a:path w="21600" h="29933">
                              <a:moveTo>
                                <a:pt x="129" y="0"/>
                              </a:moveTo>
                              <a:arcTo wR="129" hR="129" stAng="16200000" swAng="-5400000"/>
                              <a:lnTo>
                                <a:pt x="0" y="29804"/>
                              </a:lnTo>
                              <a:arcTo wR="129" hR="129" stAng="10800000" swAng="-5400000"/>
                              <a:lnTo>
                                <a:pt x="21471" y="29933"/>
                              </a:lnTo>
                              <a:arcTo wR="129" hR="129" stAng="5400000" swAng="-5400000"/>
                              <a:lnTo>
                                <a:pt x="21600" y="129"/>
                              </a:lnTo>
                              <a:arcTo wR="129" hR="1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دیف</w:t>
                              <w:t>نیمسال تحصیلی</w:t>
                              <w:t>سال تحصیلی</w:t>
                              <w:t>نام درس</w:t>
                              <w:t>تعداد واحد</w:t>
                              <w:t>مقطع تحصیلی</w:t>
                              <w:t>جمع امتیاز کمیت تدریس</w:t>
                              <w:t>حاصل ضرب کیفیت تدریس در  تعداد واح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ول</w:t>
                              <w:t>دو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کاردانی</w:t>
                              <w:t>کارشناسی</w:t>
                              <w:t>تحصیلات تکمیل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0.15pt;width:581.2pt;height:80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دیف</w:t>
                        <w:t>نیمسال تحصیلی</w:t>
                        <w:t>سال تحصیلی</w:t>
                        <w:t>نام درس</w:t>
                        <w:t>تعداد واحد</w:t>
                        <w:t>مقطع تحصیلی</w:t>
                        <w:t>جمع امتیاز کمیت تدریس</w:t>
                        <w:t>حاصل ضرب کیفیت تدریس در  تعداد واح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ول</w:t>
                        <w:t>دو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کاردانی</w:t>
                        <w:t>کارشناسی</w:t>
                        <w:t>تحصیلات تکمیل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504825</wp:posOffset>
                </wp:positionV>
                <wp:extent cx="2077720" cy="295910"/>
                <wp:effectExtent l="0" t="0" r="1270" b="635"/>
                <wp:wrapNone/>
                <wp:docPr id="1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جناب آقا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394.5pt;margin-top:39.75pt;width:163.55pt;height:2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جناب آقای: </w:t>
                      </w:r>
                    </w:p>
                  </w:txbxContent>
                </v:textbox>
                <v:fill o:detectmouseclick="t" color2="#76767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43180</wp:posOffset>
            </wp:positionV>
            <wp:extent cx="762000" cy="7810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230</wp:posOffset>
                </wp:positionH>
                <wp:positionV relativeFrom="paragraph">
                  <wp:posOffset>109855</wp:posOffset>
                </wp:positionV>
                <wp:extent cx="3943350" cy="412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99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ئ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2.5pt;mso-wrap-distance-left:9.05pt;mso-wrap-distance-right:9.05pt;mso-wrap-distance-top:0pt;mso-wrap-distance-bottom:0pt;margin-top:8.65pt;mso-position-vertical-relative:text;margin-left:104.9pt;mso-position-horizontal-relative:text">
                <v:fill type="gradient" angle="-90" focus="50%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ی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ي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ئ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360" w:gutter="0" w:header="0" w:top="562" w:footer="0" w:bottom="284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Heading5"/>
        <w:numPr>
          <w:ilvl w:val="0"/>
          <w:numId w:val="0"/>
        </w:numPr>
        <w:ind w:left="0" w:right="0" w:hanging="0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905</wp:posOffset>
                </wp:positionV>
                <wp:extent cx="7381875" cy="10229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229760"/>
                        </a:xfrm>
                        <a:custGeom>
                          <a:avLst/>
                          <a:gdLst>
                            <a:gd name="textAreaLeft" fmla="*/ 7200 w 4185000"/>
                            <a:gd name="textAreaRight" fmla="*/ 4177800 w 4185000"/>
                            <a:gd name="textAreaTop" fmla="*/ 7200 h 5799600"/>
                            <a:gd name="textAreaBottom" fmla="*/ 5792400 h 5799600"/>
                          </a:gdLst>
                          <a:ahLst/>
                          <a:rect l="textAreaLeft" t="textAreaTop" r="textAreaRight" b="textAreaBottom"/>
                          <a:pathLst>
                            <a:path w="21600" h="29933">
                              <a:moveTo>
                                <a:pt x="129" y="0"/>
                              </a:moveTo>
                              <a:arcTo wR="129" hR="129" stAng="16200000" swAng="-5400000"/>
                              <a:lnTo>
                                <a:pt x="0" y="29804"/>
                              </a:lnTo>
                              <a:arcTo wR="129" hR="129" stAng="10800000" swAng="-5400000"/>
                              <a:lnTo>
                                <a:pt x="21471" y="29933"/>
                              </a:lnTo>
                              <a:arcTo wR="129" hR="129" stAng="5400000" swAng="-5400000"/>
                              <a:lnTo>
                                <a:pt x="21600" y="129"/>
                              </a:lnTo>
                              <a:arcTo wR="129" hR="1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دیف</w:t>
                              <w:t>نیمسال تحصیلی</w:t>
                              <w:t>سال تحصیلی</w:t>
                              <w:t>نام درس</w:t>
                              <w:t>تعداد واحد</w:t>
                              <w:t>مقطع تحصیلی</w:t>
                              <w:t>جمع امتیاز کمیت تدریس</w:t>
                              <w:t>حاصل ضرب کیفیت تدریس در  تعداد واح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ول</w:t>
                              <w:t>دو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کاردانی</w:t>
                              <w:t>کارشناسی</w:t>
                              <w:t>تحصیلات تکمیل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0.15pt;width:581.2pt;height:80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دیف</w:t>
                        <w:t>نیمسال تحصیلی</w:t>
                        <w:t>سال تحصیلی</w:t>
                        <w:t>نام درس</w:t>
                        <w:t>تعداد واحد</w:t>
                        <w:t>مقطع تحصیلی</w:t>
                        <w:t>جمع امتیاز کمیت تدریس</w:t>
                        <w:t>حاصل ضرب کیفیت تدریس در  تعداد واح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ول</w:t>
                        <w:t>دو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کاردانی</w:t>
                        <w:t>کارشناسی</w:t>
                        <w:t>تحصیلات تکمیل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567055</wp:posOffset>
                </wp:positionV>
                <wp:extent cx="2077720" cy="295910"/>
                <wp:effectExtent l="0" t="0" r="1270" b="635"/>
                <wp:wrapNone/>
                <wp:docPr id="1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جناب آقا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395.25pt;margin-top:44.65pt;width:163.55pt;height:2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جناب آقای: </w:t>
                      </w:r>
                    </w:p>
                  </w:txbxContent>
                </v:textbox>
                <v:fill o:detectmouseclick="t" color2="#76767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59055</wp:posOffset>
            </wp:positionV>
            <wp:extent cx="762000" cy="7810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109855</wp:posOffset>
                </wp:positionV>
                <wp:extent cx="3943350" cy="412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99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ئ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2.5pt;mso-wrap-distance-left:9.05pt;mso-wrap-distance-right:9.05pt;mso-wrap-distance-top:0pt;mso-wrap-distance-bottom:0pt;margin-top:8.65pt;mso-position-vertical-relative:text;margin-left:104.9pt;mso-position-horizontal-relative:text">
                <v:fill type="gradient" angle="-90" focus="50%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ی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ي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ئ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false"/>
        <w:widowControl w:val="false"/>
        <w:spacing w:lineRule="auto" w:line="720"/>
        <w:jc w:val="both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1905</wp:posOffset>
                </wp:positionV>
                <wp:extent cx="7381875" cy="10229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229760"/>
                        </a:xfrm>
                        <a:custGeom>
                          <a:avLst/>
                          <a:gdLst>
                            <a:gd name="textAreaLeft" fmla="*/ 7200 w 4185000"/>
                            <a:gd name="textAreaRight" fmla="*/ 4177800 w 4185000"/>
                            <a:gd name="textAreaTop" fmla="*/ 7200 h 5799600"/>
                            <a:gd name="textAreaBottom" fmla="*/ 5792400 h 5799600"/>
                          </a:gdLst>
                          <a:ahLst/>
                          <a:rect l="textAreaLeft" t="textAreaTop" r="textAreaRight" b="textAreaBottom"/>
                          <a:pathLst>
                            <a:path w="21600" h="29933">
                              <a:moveTo>
                                <a:pt x="129" y="0"/>
                              </a:moveTo>
                              <a:arcTo wR="129" hR="129" stAng="16200000" swAng="-5400000"/>
                              <a:lnTo>
                                <a:pt x="0" y="29804"/>
                              </a:lnTo>
                              <a:arcTo wR="129" hR="129" stAng="10800000" swAng="-5400000"/>
                              <a:lnTo>
                                <a:pt x="21471" y="29933"/>
                              </a:lnTo>
                              <a:arcTo wR="129" hR="129" stAng="5400000" swAng="-5400000"/>
                              <a:lnTo>
                                <a:pt x="21600" y="129"/>
                              </a:lnTo>
                              <a:arcTo wR="129" hR="1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دیف</w:t>
                              <w:t>نیمسال تحصیلی</w:t>
                              <w:t>سال تحصیلی</w:t>
                              <w:t>نام درس</w:t>
                              <w:t>تعداد واحد</w:t>
                              <w:t>مقطع تحصیلی</w:t>
                              <w:t>جمع امتیاز کمیت تدریس</w:t>
                              <w:t>حاصل ضرب کیفیت تدریس در  تعداد واح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ول</w:t>
                              <w:t>دو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کاردانی</w:t>
                              <w:t>کارشناسی</w:t>
                              <w:t>تحصیلات تکمیل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0.15pt;width:581.2pt;height:80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دیف</w:t>
                        <w:t>نیمسال تحصیلی</w:t>
                        <w:t>سال تحصیلی</w:t>
                        <w:t>نام درس</w:t>
                        <w:t>تعداد واحد</w:t>
                        <w:t>مقطع تحصیلی</w:t>
                        <w:t>جمع امتیاز کمیت تدریس</w:t>
                        <w:t>حاصل ضرب کیفیت تدریس در  تعداد واح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ول</w:t>
                        <w:t>دو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کاردانی</w:t>
                        <w:t>کارشناسی</w:t>
                        <w:t>تحصیلات تکمیل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566420</wp:posOffset>
                </wp:positionV>
                <wp:extent cx="2077720" cy="295910"/>
                <wp:effectExtent l="635" t="0" r="1270" b="635"/>
                <wp:wrapNone/>
                <wp:docPr id="1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جناب آقا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402pt;margin-top:44.6pt;width:163.55pt;height:2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جناب آقای: </w:t>
                      </w:r>
                    </w:p>
                  </w:txbxContent>
                </v:textbox>
                <v:fill o:detectmouseclick="t" color2="#76767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81280</wp:posOffset>
            </wp:positionV>
            <wp:extent cx="762000" cy="78105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686685</wp:posOffset>
                </wp:positionH>
                <wp:positionV relativeFrom="paragraph">
                  <wp:posOffset>-635000</wp:posOffset>
                </wp:positionV>
                <wp:extent cx="761365" cy="681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3575" cy="56515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3.7pt;mso-wrap-distance-left:9.05pt;mso-wrap-distance-right:9.05pt;mso-wrap-distance-top:0pt;mso-wrap-distance-bottom:0pt;margin-top:-50pt;mso-position-vertical-relative:text;margin-left:-2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3575" cy="5651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2230</wp:posOffset>
                </wp:positionH>
                <wp:positionV relativeFrom="paragraph">
                  <wp:posOffset>109855</wp:posOffset>
                </wp:positionV>
                <wp:extent cx="3943350" cy="412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999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ئ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2.5pt;mso-wrap-distance-left:9.05pt;mso-wrap-distance-right:9.05pt;mso-wrap-distance-top:0pt;mso-wrap-distance-bottom:0pt;margin-top:8.65pt;mso-position-vertical-relative:text;margin-left:104.9pt;mso-position-horizontal-relative:text">
                <v:fill type="gradient" angle="-90" focus="50%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ی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ي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ئ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8" w:right="360" w:gutter="0" w:header="0" w:top="562" w:footer="0" w:bottom="28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sz w:val="28"/>
      <w:lang w:bidi="ar-SA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cs="Nazanin"/>
      <w:b/>
      <w:bCs/>
      <w:lang w:bidi="ar-SA"/>
    </w:rPr>
  </w:style>
  <w:style w:type="character" w:styleId="Heading5Char">
    <w:name w:val="Heading 5 Char"/>
    <w:qFormat/>
    <w:rPr>
      <w:rFonts w:cs="Nazanin"/>
      <w:b/>
      <w:bCs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6:00Z</dcterms:created>
  <dc:creator>najafi</dc:creator>
  <dc:description/>
  <cp:keywords/>
  <dc:language>en-US</dc:language>
  <cp:lastModifiedBy>میرزایی پوران</cp:lastModifiedBy>
  <cp:lastPrinted>2014-10-02T10:30:00Z</cp:lastPrinted>
  <dcterms:modified xsi:type="dcterms:W3CDTF">2022-06-21T11:14:00Z</dcterms:modified>
  <cp:revision>13</cp:revision>
  <dc:subject/>
  <dc:title>بسمه تعالي</dc:title>
</cp:coreProperties>
</file>